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商学院商业地产专题讲座（第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eastAsia="黑体;SimHei"/>
          <w:sz w:val="24"/>
        </w:rPr>
        <w:t>商业地产的开发和运营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iCs/>
          <w:spacing w:val="-14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spacing w:val="-14"/>
          <w:sz w:val="36"/>
          <w:szCs w:val="36"/>
        </w:rPr>
        <w:t>课 程 报 名 表</w:t>
      </w:r>
    </w:p>
    <w:tbl>
      <w:tblPr>
        <w:tblW w:w="892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4"/>
        <w:gridCol w:w="123"/>
        <w:gridCol w:w="1663"/>
        <w:gridCol w:w="1037"/>
        <w:gridCol w:w="748"/>
        <w:gridCol w:w="1052"/>
        <w:gridCol w:w="734"/>
        <w:gridCol w:w="1786"/>
      </w:tblGrid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公 司 名 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公 司 地 址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联 系 电 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员 信 息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2"/>
                <w:sz w:val="24"/>
              </w:rPr>
              <w:t>姓  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24"/>
              </w:rPr>
            </w:pPr>
            <w:bookmarkStart w:id="0" w:name="OLE_LINK6"/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   务</w:t>
            </w:r>
            <w:bookmarkEnd w:id="0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手      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午餐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意事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-5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请认真完整填写此表，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b/>
                        <w:color w:val="000000"/>
                        <w:szCs w:val="21"/>
                        <w:u w:val="none"/>
                      </w:rPr>
                      <w:t>填妥后请发至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szCs w:val="21"/>
                      </w:rPr>
                      <w:t>topbiz360@126.com</w:t>
                    </w:r>
                  </w:hyperlink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递交表格后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个工作日内通过银行付款，款到后即完成报名手续，本学院会在课程开始前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个工作日传真具体行程安排。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讲座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前提前交纳相关费用，如有特殊情况，请以传真或者电子邮件形式确认付款进程，否则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本学院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无义务为其保留座位。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参加者请提前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分钟到场签到。如学员因故不能参加，务必在研讨会开始之前的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个工作日通知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本学院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如已缴纳费用，该费用将留作下次使用，不予退还。若在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个工作日之内取消报名，我们将收取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当次课程公开价格费用作为教材制作等方面的补偿费用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账 户 信 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名：广州广道商务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广州银行华师大支行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</w:rPr>
              <w:t>80016526880802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咨询：赖小姐</w:t>
      </w:r>
      <w:r>
        <w:rPr>
          <w:b/>
          <w:color w:val="000000"/>
          <w:sz w:val="24"/>
        </w:rPr>
        <w:t>020-38248250  18926281283   QQ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8145795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</w:t>
    </w:r>
    <w:r>
      <w:rPr>
        <w:rFonts w:eastAsia="Times New Roman"/>
      </w:rPr>
      <w:t xml:space="preserve"> </w:t>
    </w:r>
    <w:r>
      <w:rPr/>
      <w:t>广州市天河区金颖路</w:t>
    </w:r>
    <w:r>
      <w:rPr/>
      <w:t>1</w:t>
    </w:r>
    <w:r>
      <w:rPr/>
      <w:t>号金颖大厦</w:t>
    </w:r>
    <w:r>
      <w:rPr/>
      <w:t>515</w:t>
    </w:r>
    <w:r>
      <w:rPr/>
      <w:t>房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 xml:space="preserve">020-38248250 </w:t>
    </w:r>
    <w:r>
      <w:rPr/>
      <w:t>传真：</w:t>
    </w:r>
    <w:r>
      <w:rPr/>
      <w:t xml:space="preserve">020-38248296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ascii="黑体;SimHei" w:hAnsi="黑体;SimHei" w:eastAsia="黑体;SimHei"/>
        <w:i/>
        <w:szCs w:val="21"/>
      </w:rPr>
      <w:t xml:space="preserve">想要飞黄腾达  就来第一商学院！                                     </w:t>
    </w:r>
    <w:r>
      <w:rPr/>
      <w:drawing>
        <wp:inline distT="0" distB="0" distL="0" distR="0">
          <wp:extent cx="109855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topbiz36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微软用户</dc:creator>
  <dc:description/>
  <cp:keywords/>
  <dc:language>en-US</dc:language>
  <cp:lastModifiedBy>微软用户</cp:lastModifiedBy>
  <dcterms:modified xsi:type="dcterms:W3CDTF">2012-03-01T08:01:00Z</dcterms:modified>
  <cp:revision>3</cp:revision>
  <dc:subject/>
  <dc:title>第一商学院商业地产专题讲座（第1期）</dc:title>
</cp:coreProperties>
</file>