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pacing w:val="86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pacing w:val="86"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3pt;margin-top:-8.45pt;width:467.95pt;height:29.75pt;mso-wrap-style:none;v-text-anchor:middle" type="_x0000_t136">
            <v:path textpathok="t"/>
            <v:textpath on="t" fitshape="t" string="广东省餐饮服务行业协会筹备委员会" style="font-family:&quot;华文中宋&quot;;font-size:28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pacing w:val="8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6"/>
          <w:kern w:val="0"/>
          <w:sz w:val="36"/>
          <w:szCs w:val="36"/>
        </w:rPr>
        <w:t>广东省餐饮服务行业协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8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6"/>
          <w:kern w:val="0"/>
          <w:sz w:val="36"/>
          <w:szCs w:val="36"/>
        </w:rPr>
        <w:t>会员申请表</w:t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0"/>
        <w:gridCol w:w="1620"/>
        <w:gridCol w:w="1155"/>
        <w:gridCol w:w="465"/>
        <w:gridCol w:w="478"/>
        <w:gridCol w:w="313"/>
        <w:gridCol w:w="829"/>
        <w:gridCol w:w="324"/>
        <w:gridCol w:w="1476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部地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　　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或国有控股　 □民营　□外资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菜系或业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品牌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                      □是 ，门店数（          ）　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总面积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位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1303020" cy="3028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95pt" to="99.5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总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定联系人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协会的途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媒体     □熟人介绍     □收到邀请     □参加活动      □其他           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企业最感兴趣的活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交流     □研讨会    □培训    □展会     □考察    □其他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五年以来企业所获荣誉记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营业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值（万元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会申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单位申请加入广东省餐饮服务行业协会，成为会员企业，并申请参与（□副会长 □常务理事 □理事）选举，本单位承诺遵守《广东省餐饮服务行业协会章程》，履行会员义务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会审批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请随表提交如下资料：企业营业执照复印件、机构代码证复印件、企业标识、简介、宣传图片以及企业负责人简历及三寸彩色相片（电子版）。（备案资料可以邮件方式发送至筹委会公共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gdcsa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s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7:00Z</dcterms:created>
  <dc:creator>番茄花园</dc:creator>
  <dc:description/>
  <cp:keywords/>
  <dc:language>en-US</dc:language>
  <cp:lastModifiedBy>微软用户</cp:lastModifiedBy>
  <dcterms:modified xsi:type="dcterms:W3CDTF">2007-12-28T10:25:00Z</dcterms:modified>
  <cp:revision>6</cp:revision>
  <dc:subject/>
  <dc:title>广东省连锁经营协会企业会员登记表</dc:title>
</cp:coreProperties>
</file>